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M GRAPHICS feels very fortunate because so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ch nice letters and showed not only the many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tilized our graphics, but gave us input on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he most requested item is MORE Borders,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 So taking everything into consideration, we are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everyone, our sequel.  We simply call it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nd Frames II.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oday's legal world, we are compell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  Although you should have no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aphics, we will not be held responsible if one doe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have applied for copyright regist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use them for your own private enjoym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aim or sell these graphics as your original work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if you use this artwork and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rights of anyone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